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OLO/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37193602"/>
      <w:bookmarkStart w:id="1" w:name="__Fieldmark__0_163719360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37193602"/>
      <w:bookmarkStart w:id="3" w:name="__Fieldmark__1_163719360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37193602"/>
      <w:bookmarkStart w:id="5" w:name="__Fieldmark__2_163719360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37193602"/>
      <w:bookmarkStart w:id="7" w:name="__Fieldmark__3_163719360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146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CHOO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37193602"/>
            <w:bookmarkStart w:id="9" w:name="__Fieldmark__4_163719360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37193602"/>
            <w:bookmarkStart w:id="11" w:name="__Fieldmark__5_163719360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37193602"/>
            <w:bookmarkStart w:id="13" w:name="__Fieldmark__6_163719360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10-15T14:30:00Z</cp:lastPrinted>
  <dcterms:modified xsi:type="dcterms:W3CDTF">2019-10-15T12:30:00Z</dcterms:modified>
  <cp:revision>80</cp:revision>
  <dc:subject/>
  <dc:title/>
</cp:coreProperties>
</file>